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номная Некоммерческая Организация «Центр Иерархии Человек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следовательский Центр Челове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ософия Синтеза: Путь современного цивилизованного Челове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Зачем приходит Челове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приходит человек? Каждый ответит на этот вопрос по-своему и окажется прав. Но, несмотря на такое разнообразие ответов отдельных людей, если взглянуть на человечество в целом, мы увидим один ответ: творить, – плохое или хорошее, мимолетное или вечное – зависит о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и как творит человек своей жизнью, определяется тем, какими чувствами, мыслями, идеями он движим. То, что присуще гениям и великим людям: воля, мудрость, дисциплина, творческое вдохновение и осознание своей цели, может воспитать в себе каждый, чтобы творить так же великолепно в своем мире и масштабе бы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строит свой дом, отношения, профессию, воспитывает детей так, как сложил он сам. Даже здоровье и внутреннее состояние счастья (или несчастья) человека является результатом его творения, того, на которое он способен в данный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учимся и совершенствуемся всю жизнь. Иногда несознательно, думая, что это просто опыт. Иногда сознательно, ища новые знания о себе и о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казаться, что невозможно поменять себя в лучшую сторону, или что на это уйдёт вся жизнь, слишком уж ограниченными мы часто видим свои возможности и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есть инструменты, методики действия, позволяющие узнать себя как человека, начать процесс совершенствования, как будто тренировку, но не физическим телом. И есть источник мощи, позволяющий стать выше своих личных возможностей, с новой высоты взглянуть на свои проблемы и затруднения и найти простые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ой источник есть у каждого человека. Глубоко внутри, между клеточками и молекулами физического тела, в том, что физики видят как огромные пространства пустоты, заполненные только силами, горит источник жизни. Если довериться ему и устремиться к тому целому, частью которого каждый из нас является, то можно прийти к высшему созидающему началу жизни для всех людей, вселенных, метагалакт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ые имена даются этому началу, но все их можно свести к одному – Отец. Когда человек открывает собственную прямую связь с Отцом, посредники в виде религий и ритуалов становятся ему не нуж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я познавать себя и окружающий мир через Отца, мы получаем уникальную возможность видеть истинные масштабы мироздания, строение мира, причины и следствия поступков, – иными словами, системность и иерархичность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одя из этого внутреннего способа познания построена система развития современного человека, называющаяся Философия Синте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получает инструменты качественного и скоростного развития своей жизни именно в том направлении, в тех тенденциях, которые соответствуют изначально заложенному в нем творению Отца. Отца, создающего нас изначально и продолжающего развивать цивилизацию вышестоящими для нас принципами жизни, или Изначально Вышестоящего Отца (И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Философии Синтеза – взращивание нового, сознательно живущего и творящего человека, развитого во всех аспектах (ума, интеллекта, сердца, тела, ментальности и т.д.), владеющего инструментами управления внешними условиями своей жизни, а значит, и полностью ответственного за 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человек станет основой нового прогрессивного общества, способного вывести Человечество на новый этап эволюционн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ждой встречей, каждыми Философскими Чтениями Синтеза мы, преображаясь, находим новый ответ на вопрос «Зачем приходит человек?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лософские Чтения Синтеза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грамма развития современного цивилизованного челове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 Синтез Нового Рождения И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еловек приходит, чтобы учиться.</w:t>
      </w:r>
    </w:p>
    <w:p>
      <w:pPr>
        <w:pStyle w:val="Normal"/>
        <w:rPr/>
      </w:pPr>
      <w:r>
        <w:rPr/>
        <w:t>Ходим мы, поём, работаем, влюбляемся, – мы всегда делаем это по-новому. Человек никогда не повторяется.</w:t>
      </w:r>
    </w:p>
    <w:p>
      <w:pPr>
        <w:pStyle w:val="Normal"/>
        <w:rPr/>
      </w:pPr>
      <w:r>
        <w:rPr/>
        <w:t>И не важно, лучше или хуже мы что-то делаем сегодня, – мы всё равно всегда учимся. Ходить, петь, работать, влюбляться...</w:t>
      </w:r>
    </w:p>
    <w:p>
      <w:pPr>
        <w:pStyle w:val="Normal"/>
        <w:rPr/>
      </w:pPr>
      <w:r>
        <w:rPr/>
        <w:t>Постижение человеком своей сути начинается с видения своего места в мире.</w:t>
      </w:r>
    </w:p>
    <w:p>
      <w:pPr>
        <w:pStyle w:val="Normal"/>
        <w:rPr/>
      </w:pPr>
      <w:r>
        <w:rPr/>
        <w:t xml:space="preserve">Философские Чтения Синтеза направлены на сложение человеком новой концепции своего развития. </w:t>
      </w:r>
    </w:p>
    <w:p>
      <w:pPr>
        <w:pStyle w:val="Normal"/>
        <w:rPr/>
      </w:pPr>
      <w:r>
        <w:rPr/>
        <w:t xml:space="preserve">При этом не обязательно забывать накопленный уникальный опыт, свои устремления и убеждения. </w:t>
      </w:r>
    </w:p>
    <w:p>
      <w:pPr>
        <w:pStyle w:val="Normal"/>
        <w:rPr/>
      </w:pPr>
      <w:r>
        <w:rPr/>
        <w:t xml:space="preserve">Каждый являет собой синтез нематериального и материального, внутреннего и внешнего, образа и подобия. </w:t>
      </w:r>
    </w:p>
    <w:p>
      <w:pPr>
        <w:pStyle w:val="Normal"/>
        <w:rPr/>
      </w:pPr>
      <w:r>
        <w:rPr/>
        <w:t xml:space="preserve">Возникает вопрос: что есть образ?  </w:t>
      </w:r>
    </w:p>
    <w:p>
      <w:pPr>
        <w:pStyle w:val="Normal"/>
        <w:rPr/>
      </w:pPr>
      <w:r>
        <w:rPr/>
        <w:t>Религия, философия и наука по-разному видят суть человека, но целостный образ ими не найден.</w:t>
      </w:r>
    </w:p>
    <w:p>
      <w:pPr>
        <w:pStyle w:val="Normal"/>
        <w:rPr/>
      </w:pPr>
      <w:r>
        <w:rPr/>
        <w:t>Обучаясь методу Синтеза, человек обретает возможности нового целостного видения, многомерного восприятия, и этим буквально рождается занов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1 ФЧС: история цивилизации, ученичество, новая эпоха, Монада, Образ Отца, Дом, Иерархия, части человека, практика Магнита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 </w:t>
      </w:r>
      <w:r>
        <w:rPr>
          <w:b/>
        </w:rPr>
        <w:t>Синтез Слова Отца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 сказать своё слово.</w:t>
      </w:r>
    </w:p>
    <w:p>
      <w:pPr>
        <w:pStyle w:val="Normal"/>
        <w:rPr/>
      </w:pPr>
      <w:r>
        <w:rPr/>
        <w:t>Со времён Великого Потопа самое важное, чем овладел человек – это молитва.</w:t>
      </w:r>
    </w:p>
    <w:p>
      <w:pPr>
        <w:pStyle w:val="Normal"/>
        <w:rPr/>
      </w:pPr>
      <w:r>
        <w:rPr/>
        <w:t>Обращение напрямую к Создателю ставит человека на уровень партнёрства в созидании.</w:t>
      </w:r>
    </w:p>
    <w:p>
      <w:pPr>
        <w:pStyle w:val="Normal"/>
        <w:rPr/>
      </w:pPr>
      <w:r>
        <w:rPr/>
        <w:t>Приняв мировоззрение, в основе которого – существование всемогущего вышестоящего начала, к которому всегда можно обратиться, человек допустил для себя возможность управления реальностью.</w:t>
      </w:r>
    </w:p>
    <w:p>
      <w:pPr>
        <w:pStyle w:val="Normal"/>
        <w:rPr/>
      </w:pPr>
      <w:r>
        <w:rPr/>
        <w:t>Идея философии о человеке как центре мироздания лишь недавно нашла научное обоснование с открытием антропного принципа вселенной.</w:t>
      </w:r>
    </w:p>
    <w:p>
      <w:pPr>
        <w:pStyle w:val="Normal"/>
        <w:rPr/>
      </w:pPr>
      <w:r>
        <w:rPr/>
        <w:t>Ключевым фактором способности человека реализоваться в жизни является состояние его энергетики. Здоровье, качество жизни, финансовые возможности – всё это напрямую зависит от энергопотенциала человека.</w:t>
      </w:r>
    </w:p>
    <w:p>
      <w:pPr>
        <w:pStyle w:val="Normal"/>
        <w:rPr/>
      </w:pPr>
      <w:r>
        <w:rPr/>
        <w:t>Синтез Слова Отца – не просто название Вторых Философских Чтений, это система уникальных знаний, методик и практик, позволяющих человеку открыть источник своих потенциалов, научиться управлять состоянием энергетики, найти свое пред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2 ФЧС: энергетика, эфир, здоровье, Слово Отца, предназначение и путь, энергопотенциал, оздоровление Практикой Царств Жизни и другие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 Синтез Проживания И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еловек приходит, чтобы прожить свою жизнь.</w:t>
      </w:r>
    </w:p>
    <w:p>
      <w:pPr>
        <w:pStyle w:val="Normal"/>
        <w:rPr/>
      </w:pPr>
      <w:r>
        <w:rPr/>
        <w:t>Яркость проживания напрямую связана с наполненностью жизни чувствами.</w:t>
      </w:r>
    </w:p>
    <w:p>
      <w:pPr>
        <w:pStyle w:val="Normal"/>
        <w:rPr/>
      </w:pPr>
      <w:r>
        <w:rPr/>
        <w:t>Чувства открывают человеку возможность познавать мир через восприятие звуков, ароматов, цвета и вкуса, даря каждому ощущение реальности.</w:t>
      </w:r>
    </w:p>
    <w:p>
      <w:pPr>
        <w:pStyle w:val="Normal"/>
        <w:rPr/>
      </w:pPr>
      <w:r>
        <w:rPr/>
        <w:t>Чувства рождает Душа человека – большинством непознанная, многими непризнанная, но всем необходимая.</w:t>
      </w:r>
    </w:p>
    <w:p>
      <w:pPr>
        <w:pStyle w:val="Normal"/>
        <w:rPr/>
      </w:pPr>
      <w:r>
        <w:rPr/>
        <w:t>Именно в Душе хранится память о Доме, откуда человек пришёл и куда вернётся.</w:t>
      </w:r>
    </w:p>
    <w:p>
      <w:pPr>
        <w:pStyle w:val="Normal"/>
        <w:rPr/>
      </w:pPr>
      <w:r>
        <w:rPr/>
        <w:t>В прежние времена Душа была пропуском в «рай», являясь свидетельством того, что её обладатель – человек.</w:t>
      </w:r>
    </w:p>
    <w:p>
      <w:pPr>
        <w:pStyle w:val="Normal"/>
        <w:rPr/>
      </w:pPr>
      <w:r>
        <w:rPr/>
        <w:t>Именно поэтому Душа в каждом стоит на страже человеческих ценностей.</w:t>
      </w:r>
    </w:p>
    <w:p>
      <w:pPr>
        <w:pStyle w:val="Normal"/>
        <w:rPr/>
      </w:pPr>
      <w:r>
        <w:rPr/>
        <w:t>Периодически Душа даёт человеку ключи управления его реальностью через сновидения, предчувствия и желания.</w:t>
      </w:r>
    </w:p>
    <w:p>
      <w:pPr>
        <w:pStyle w:val="Normal"/>
        <w:rPr/>
      </w:pPr>
      <w:r>
        <w:rPr/>
        <w:t xml:space="preserve">Слышать свою Душу можно научиться и выявить индивидуальный потенциал Духа как одну из основ жизн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3 ФЧС: отношения, чувства, эмоции, Стихии, Душа, Астрал, чакры, тонкие тела, многомерность жизни, Универсум, Меч, Дом Души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 Синтез Мысли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творить.</w:t>
      </w:r>
    </w:p>
    <w:p>
      <w:pPr>
        <w:pStyle w:val="Normal"/>
        <w:rPr/>
      </w:pPr>
      <w:r>
        <w:rPr/>
        <w:t>Творение – естественная потребность и священная обязанность человека.</w:t>
      </w:r>
    </w:p>
    <w:p>
      <w:pPr>
        <w:pStyle w:val="Normal"/>
        <w:rPr/>
      </w:pPr>
      <w:r>
        <w:rPr/>
        <w:t>Процесс творения начинается с рождения и продолжается всё время, пока человек мыслит.</w:t>
      </w:r>
    </w:p>
    <w:p>
      <w:pPr>
        <w:pStyle w:val="Normal"/>
        <w:rPr/>
      </w:pPr>
      <w:r>
        <w:rPr/>
        <w:t>Мышление – это не только сбор и обработка информации и синтез знаний на её основе, но и постоянный процесс сложения персональной картины мира как базы для формирования собственной философии жизни.</w:t>
      </w:r>
    </w:p>
    <w:p>
      <w:pPr>
        <w:pStyle w:val="Normal"/>
        <w:rPr/>
      </w:pPr>
      <w:r>
        <w:rPr/>
        <w:t>Таким образом, ментальные способности человека напрямую влияют на его мировоззрение, масштабность замыслов и возможность их реализации.</w:t>
      </w:r>
    </w:p>
    <w:p>
      <w:pPr>
        <w:pStyle w:val="Normal"/>
        <w:rPr/>
      </w:pPr>
      <w:r>
        <w:rPr/>
        <w:t>Творящая мысль преодолевает время и пространство. Однажды родившись, она обязательно воплотится или взлетающей ракетой, или победным кубком, или рождённым ребёнком.</w:t>
      </w:r>
    </w:p>
    <w:p>
      <w:pPr>
        <w:pStyle w:val="Normal"/>
        <w:rPr/>
      </w:pPr>
      <w:r>
        <w:rPr/>
        <w:t>РЕШЕНИЕ является первой творящей мыслью человека и реализуется в масштабах творения каждо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4 ФЧС: мысль, ментал, Чаша человека, Синтезобраз, характер, сферы мысли, экосферное мышление, синтез знаний, память, практика Совершенства Мысли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 Синтез Посвящений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служить.</w:t>
      </w:r>
    </w:p>
    <w:p>
      <w:pPr>
        <w:pStyle w:val="Normal"/>
        <w:rPr/>
      </w:pPr>
      <w:r>
        <w:rPr/>
        <w:t>Служение подразумевает включённость и ответственность каждого в эволюционном движении Планеты.</w:t>
      </w:r>
    </w:p>
    <w:p>
      <w:pPr>
        <w:pStyle w:val="Normal"/>
        <w:rPr/>
      </w:pPr>
      <w:r>
        <w:rPr/>
        <w:t>Потребность в реализации является движущей силой в освоении нового.</w:t>
      </w:r>
    </w:p>
    <w:p>
      <w:pPr>
        <w:pStyle w:val="Normal"/>
        <w:rPr/>
      </w:pPr>
      <w:r>
        <w:rPr/>
        <w:t>Посвящение как мера включённости человека в эволюционные процессы определяет жизненный статус и возможности человека.</w:t>
      </w:r>
    </w:p>
    <w:p>
      <w:pPr>
        <w:pStyle w:val="Normal"/>
        <w:rPr/>
      </w:pPr>
      <w:r>
        <w:rPr/>
        <w:t>Статус жизни – вполне материальное понятие, критерий уровня жизненных сил, здоровья, благополучия, пассионарности.</w:t>
      </w:r>
    </w:p>
    <w:p>
      <w:pPr>
        <w:pStyle w:val="Normal"/>
        <w:rPr/>
      </w:pPr>
      <w:r>
        <w:rPr/>
        <w:t>Пассионарий может, даже будучи слабым физически, управлять любыми ресурсами, необходимыми для реализации своего посвящения в определённом аспекте эволюции.</w:t>
      </w:r>
    </w:p>
    <w:p>
      <w:pPr>
        <w:pStyle w:val="Normal"/>
        <w:rPr/>
      </w:pPr>
      <w:r>
        <w:rPr/>
        <w:t>Аспект включает силы и смыслы эволюции, даёт направление движения, определяет границы ответственности.</w:t>
      </w:r>
    </w:p>
    <w:p>
      <w:pPr>
        <w:pStyle w:val="Normal"/>
        <w:rPr/>
      </w:pPr>
      <w:r>
        <w:rPr/>
        <w:t>Человек – первое посвящение Иерархии, дающее фиксацию соответствующих прав, стандартов и мерности жизни.</w:t>
      </w:r>
    </w:p>
    <w:p>
      <w:pPr>
        <w:pStyle w:val="Normal"/>
        <w:rPr/>
      </w:pPr>
      <w:r>
        <w:rPr/>
        <w:t>Посвящения не продаются и не покупаются. Они включаются последовательно по мере реализации их потенциала и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5 ФЧС: Грааль, силы, смыслы, семья, посвящения, Совершенное Сердце, Образ-типы, точка Хум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 Синтез Пробуждения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нести свет.</w:t>
      </w:r>
    </w:p>
    <w:p>
      <w:pPr>
        <w:pStyle w:val="Normal"/>
        <w:rPr/>
      </w:pPr>
      <w:r>
        <w:rPr/>
        <w:t>Собираясь в воплощение, каждый из нас видит перспективы человечества в целом и получает от Создателя частичку света истины, которая в ключевые моменты жизни открывает человеку критерии выбора.</w:t>
      </w:r>
    </w:p>
    <w:p>
      <w:pPr>
        <w:pStyle w:val="Normal"/>
        <w:rPr/>
      </w:pPr>
      <w:r>
        <w:rPr/>
        <w:t>Воплощенный физически человек образовывается по мере постижения этого света через те грани истины, которые уже проявлены на планете.</w:t>
      </w:r>
    </w:p>
    <w:p>
      <w:pPr>
        <w:pStyle w:val="Normal"/>
        <w:rPr/>
      </w:pPr>
      <w:r>
        <w:rPr/>
        <w:t>Все великие открытия начинаются с простого интереса, искреннего любопытства.</w:t>
      </w:r>
    </w:p>
    <w:p>
      <w:pPr>
        <w:pStyle w:val="Normal"/>
        <w:rPr/>
      </w:pPr>
      <w:r>
        <w:rPr/>
        <w:t>Так проявляется способность человека различать и накапливать свет, отвечающий критериям внутренней истины.</w:t>
      </w:r>
    </w:p>
    <w:p>
      <w:pPr>
        <w:pStyle w:val="Normal"/>
        <w:rPr/>
      </w:pPr>
      <w:r>
        <w:rPr/>
        <w:t>Ярким признаком накопления света является рост компетентности человека.</w:t>
      </w:r>
    </w:p>
    <w:p>
      <w:pPr>
        <w:pStyle w:val="Normal"/>
        <w:rPr/>
      </w:pPr>
      <w:r>
        <w:rPr/>
        <w:t>А открытие есть яркая вспышка пробужденного сознания как переход количества в новое качество.</w:t>
      </w:r>
    </w:p>
    <w:p>
      <w:pPr>
        <w:pStyle w:val="Normal"/>
        <w:rPr/>
      </w:pPr>
      <w:r>
        <w:rPr/>
        <w:t>Человек пробуждается светом истины, вспоминая себя частью целого.</w:t>
      </w:r>
    </w:p>
    <w:p>
      <w:pPr>
        <w:pStyle w:val="Normal"/>
        <w:rPr/>
      </w:pPr>
      <w:r>
        <w:rPr/>
        <w:t>Пробуждение не ограничивается яркой вспышкой сознания человека, но становится новой искрой  в  свете  перспектив  всего  человече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6 ФЧС: Сознание, пробуждение, суть, разумение, свет, религии, практика Миракля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 Абсолютный Синтез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стать выше.</w:t>
      </w:r>
    </w:p>
    <w:p>
      <w:pPr>
        <w:pStyle w:val="Normal"/>
        <w:rPr/>
      </w:pPr>
      <w:r>
        <w:rPr/>
        <w:t>Переживая из жизни в жизнь становление человеком, каждая единица существования являет собою течение Вечности.</w:t>
      </w:r>
    </w:p>
    <w:p>
      <w:pPr>
        <w:pStyle w:val="Normal"/>
        <w:rPr/>
      </w:pPr>
      <w:r>
        <w:rPr/>
        <w:t>Этапами этого пути складывается мерность текущего существования как вариативность природных телесных способностей человека.</w:t>
      </w:r>
    </w:p>
    <w:p>
      <w:pPr>
        <w:pStyle w:val="Normal"/>
        <w:rPr/>
      </w:pPr>
      <w:r>
        <w:rPr/>
        <w:t>Формирование столпа воплощений являет в настоящем вершину и цельность существования.</w:t>
      </w:r>
    </w:p>
    <w:p>
      <w:pPr>
        <w:pStyle w:val="Normal"/>
        <w:rPr/>
      </w:pPr>
      <w:r>
        <w:rPr/>
        <w:t>Объём духа, накопленный в воплощениях опытом усилий и достижений, фиксируется Статусом, определяющим горизонт возможностей человека.</w:t>
      </w:r>
    </w:p>
    <w:p>
      <w:pPr>
        <w:pStyle w:val="Normal"/>
        <w:rPr/>
      </w:pPr>
      <w:r>
        <w:rPr/>
        <w:t>Тело человека строится соответственно его Статусу, деятельностью реализует дух и достигает следующего Статуса выходом за пределы своих свойств и способностей.</w:t>
      </w:r>
    </w:p>
    <w:p>
      <w:pPr>
        <w:pStyle w:val="Normal"/>
        <w:rPr/>
      </w:pPr>
      <w:r>
        <w:rPr/>
        <w:t>Физическим явлением вышестоящего духа человек взрастает сам и движет цивилизацию в целом.</w:t>
      </w:r>
    </w:p>
    <w:p>
      <w:pPr>
        <w:pStyle w:val="Normal"/>
        <w:rPr/>
      </w:pPr>
      <w:r>
        <w:rPr/>
        <w:t>Статусный рост происходит материальным переходом в новую мерность, скорость, масштаб существования.</w:t>
      </w:r>
    </w:p>
    <w:p>
      <w:pPr>
        <w:pStyle w:val="Normal"/>
        <w:rPr/>
      </w:pPr>
      <w:r>
        <w:rPr/>
        <w:t>Таким образом иерархия человека отражает иерархию вышестоящего нач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7 ФЧС: Тело, Столп, Меч, Статус, Форма, Воля, Иерархия, Абсол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8 </w:t>
      </w:r>
      <w:r>
        <w:rPr>
          <w:b/>
          <w:lang w:val="en-US"/>
        </w:rPr>
        <w:t xml:space="preserve"> </w:t>
      </w:r>
      <w:r>
        <w:rPr>
          <w:b/>
        </w:rPr>
        <w:t>256-ричный Синтез 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приходит, чтобы объять необъятное.</w:t>
      </w:r>
    </w:p>
    <w:p>
      <w:pPr>
        <w:pStyle w:val="Normal"/>
        <w:rPr/>
      </w:pPr>
      <w:r>
        <w:rPr/>
        <w:t>Меряя собою необъятность бытия, человек осваивает время и пространство, без него не имеющие меры.</w:t>
      </w:r>
    </w:p>
    <w:p>
      <w:pPr>
        <w:pStyle w:val="Normal"/>
        <w:rPr/>
      </w:pPr>
      <w:r>
        <w:rPr/>
        <w:t>Созданный Словом, наделённый Свободой Воли, человек не прекращает быть тем Началом, которым создан.</w:t>
      </w:r>
    </w:p>
    <w:p>
      <w:pPr>
        <w:pStyle w:val="Normal"/>
        <w:rPr/>
      </w:pPr>
      <w:r>
        <w:rPr/>
        <w:t>Создавая миры своего воплощения, человек созидает Дом явления своего Начала.</w:t>
      </w:r>
    </w:p>
    <w:p>
      <w:pPr>
        <w:pStyle w:val="Normal"/>
        <w:rPr/>
      </w:pPr>
      <w:r>
        <w:rPr/>
        <w:t>Вершиной этого явления становится цельность человека синтезом внутреннего Огня Жизни и внешних условий созидания.</w:t>
      </w:r>
    </w:p>
    <w:p>
      <w:pPr>
        <w:pStyle w:val="Normal"/>
        <w:rPr/>
      </w:pPr>
      <w:r>
        <w:rPr/>
        <w:t>Становление человека Началом переводит неявленное в явленное, непроявленное в проявленное, неизречённое в изречённое.</w:t>
      </w:r>
    </w:p>
    <w:p>
      <w:pPr>
        <w:pStyle w:val="Normal"/>
        <w:rPr/>
      </w:pPr>
      <w:r>
        <w:rPr/>
        <w:t>Синтез внутреннего и внешнего – метод явления человеком вышестоящего Начала.</w:t>
      </w:r>
    </w:p>
    <w:p>
      <w:pPr>
        <w:pStyle w:val="Normal"/>
        <w:rPr/>
      </w:pPr>
      <w:r>
        <w:rPr/>
        <w:t>Синтез становится тем инструментом, который изначально был заповедан человеку, чтобы познать, воспринять, освоить неявленное, непроявленное, неизречённ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которые темы 8 ФЧС: Отец, Дом, Синтез, Огонь, управление условиями жизни, аматика, Изначальность, Цельность, практика Синте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-16 Синте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Введение в практический ракурс физическим применением Синтеза с 1-го по 8-й с переводом возможностей Человека Планеты в Человека Метагалакт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агнит (Огонь Магнита, 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нит – одна из практик новой эпохи, действие которой может быть направлено на преображение условий в любой области вашей жизни: отношения, семья, профессия, обучение, обустройство дома, здоровье и др.</w:t>
      </w:r>
    </w:p>
    <w:p>
      <w:pPr>
        <w:pStyle w:val="Normal"/>
        <w:rPr/>
      </w:pPr>
      <w:r>
        <w:rPr/>
        <w:t>Перед практикой необходимо сложить мыслеобраз (замысел, идею), на реализацию которого будет направлено действие практики.</w:t>
      </w:r>
    </w:p>
    <w:p>
      <w:pPr>
        <w:pStyle w:val="Normal"/>
        <w:rPr/>
      </w:pPr>
      <w:r>
        <w:rPr/>
        <w:t>Рекомендации по сложению мыслеобраза:</w:t>
      </w:r>
    </w:p>
    <w:p>
      <w:pPr>
        <w:pStyle w:val="Normal"/>
        <w:rPr/>
      </w:pPr>
      <w:r>
        <w:rPr/>
        <w:t>1. Направлять огонь на процесс.</w:t>
      </w:r>
    </w:p>
    <w:p>
      <w:pPr>
        <w:pStyle w:val="Normal"/>
        <w:rPr/>
      </w:pPr>
      <w:r>
        <w:rPr/>
        <w:t>Не рекомендуется: “На мою работу”.</w:t>
      </w:r>
    </w:p>
    <w:p>
      <w:pPr>
        <w:pStyle w:val="Normal"/>
        <w:rPr/>
      </w:pPr>
      <w:r>
        <w:rPr/>
        <w:t xml:space="preserve">Рекомендуется: “На активацию (чего-либо)”, “На сложение условий (…)”, “На видение причин (…)”, “На развитие (…)”, “На совершенствование (…)”, “На коррекцию (…)”, “На преображение (…)”, </w:t>
      </w:r>
    </w:p>
    <w:p>
      <w:pPr>
        <w:pStyle w:val="Normal"/>
        <w:rPr/>
      </w:pPr>
      <w:r>
        <w:rPr/>
        <w:t>“</w:t>
      </w:r>
      <w:r>
        <w:rPr/>
        <w:t>На рост дееспособности (…)”</w:t>
      </w:r>
    </w:p>
    <w:p>
      <w:pPr>
        <w:pStyle w:val="Normal"/>
        <w:rPr/>
      </w:pPr>
      <w:r>
        <w:rPr/>
        <w:t>2. Направлять огонь на свои процессы.</w:t>
      </w:r>
    </w:p>
    <w:p>
      <w:pPr>
        <w:pStyle w:val="Normal"/>
        <w:rPr/>
      </w:pPr>
      <w:r>
        <w:rPr/>
        <w:t>Не рекомендуется: “На исцеление моей подруги”.</w:t>
      </w:r>
    </w:p>
    <w:p>
      <w:pPr>
        <w:pStyle w:val="Normal"/>
        <w:rPr/>
      </w:pPr>
      <w:r>
        <w:rPr/>
        <w:t>Рекомендуется: “На моё становление (кем-то или каким-то)”.</w:t>
      </w:r>
    </w:p>
    <w:p>
      <w:pPr>
        <w:pStyle w:val="Normal"/>
        <w:rPr/>
      </w:pPr>
      <w:r>
        <w:rPr/>
        <w:t>3. Направлять огонь на желаемый результат, а не на процессы, ведущие к результату.</w:t>
      </w:r>
    </w:p>
    <w:p>
      <w:pPr>
        <w:pStyle w:val="Normal"/>
        <w:rPr/>
      </w:pPr>
      <w:r>
        <w:rPr/>
        <w:t>Не рекомендуется: “На ремонт моей квартиры”, “На избавление (от чего-либо)”.</w:t>
      </w:r>
    </w:p>
    <w:p>
      <w:pPr>
        <w:pStyle w:val="Normal"/>
        <w:rPr/>
      </w:pPr>
      <w:r>
        <w:rPr/>
        <w:t>Рекомендуется: “На энергетическое и физическое преображение моей квартиры”, “На обретение (приобретение) мною (…)”.</w:t>
      </w:r>
    </w:p>
    <w:p>
      <w:pPr>
        <w:pStyle w:val="Normal"/>
        <w:rPr/>
      </w:pPr>
      <w:r>
        <w:rPr/>
        <w:t>4. Следите за точностью формулировок.</w:t>
      </w:r>
    </w:p>
    <w:p>
      <w:pPr>
        <w:pStyle w:val="Normal"/>
        <w:rPr/>
      </w:pPr>
      <w:r>
        <w:rPr/>
        <w:t>Не рекомендуется: “Чтобы у меня всё было (чего-то не было)”.</w:t>
      </w:r>
    </w:p>
    <w:p>
      <w:pPr>
        <w:pStyle w:val="Normal"/>
        <w:rPr/>
      </w:pPr>
      <w:r>
        <w:rPr/>
        <w:t>Рекомендуется: “На гармонизацию (уравновешивание) моих отношений с моим мужем (Имя)”, “На развитие моей души (или разума, или интеллект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ка Магнита (Огня Магнита, 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жигаюсь (вдохновляюсь, максимально активируюсь) всем Светом, Духом, Огнём жизни собою.</w:t>
      </w:r>
    </w:p>
    <w:p>
      <w:pPr>
        <w:pStyle w:val="Normal"/>
        <w:rPr/>
      </w:pPr>
      <w:r>
        <w:rPr/>
        <w:t>Закрывая глаза, концентрируюсь взглядом и вниманием в центре груди, находя там точку Хум – точку внутренней тишины и сияние источника жизни.</w:t>
      </w:r>
    </w:p>
    <w:p>
      <w:pPr>
        <w:pStyle w:val="Normal"/>
        <w:rPr/>
      </w:pPr>
      <w:r>
        <w:rPr/>
        <w:t>Вспыхиваю Огнём жизни Отца из этого источника и направляю его сквозь своё тело сверху вниз, до стоп, и через стопы отдаю Матери Планеты Земля (просто утверждаю про себя это намерение).</w:t>
      </w:r>
    </w:p>
    <w:p>
      <w:pPr>
        <w:pStyle w:val="Normal"/>
        <w:rPr/>
      </w:pPr>
      <w:r>
        <w:rPr/>
        <w:t>В ответ Мать Планеты направляет поток Силы, Огня, Мощи, который я направляю снизу вверх сквозь всё тело, и отдаю в Хум, Отцу.</w:t>
      </w:r>
    </w:p>
    <w:p>
      <w:pPr>
        <w:pStyle w:val="Normal"/>
        <w:rPr/>
      </w:pPr>
      <w:r>
        <w:rPr/>
        <w:t>Потоки Огня Отца и Матери встречаются в точке Хум, вспыхивает Огонь Магнита – ОМ, который я направляю на мыслеобраз: (проговариваю краткий мыслеобраз, сложенный заранее (в конце любого мыслеобраза корректно будет добавить: “в Воле Отца”)).</w:t>
      </w:r>
    </w:p>
    <w:p>
      <w:pPr>
        <w:pStyle w:val="Normal"/>
        <w:rPr/>
      </w:pPr>
      <w:r>
        <w:rPr/>
        <w:t>Продолжаю направлять Огонь Отца сверху вниз Матери, Огонь Матери снизу вверх Отцу, возжигаясь и звуча ОМ.</w:t>
      </w:r>
    </w:p>
    <w:p>
      <w:pPr>
        <w:pStyle w:val="Normal"/>
        <w:rPr/>
      </w:pPr>
      <w:r>
        <w:rPr/>
        <w:t>(Продолжительность практики - по индивидуальному проживанию, обычно от 5 до 30 минут).</w:t>
      </w:r>
    </w:p>
    <w:p>
      <w:pPr>
        <w:pStyle w:val="Normal"/>
        <w:rPr/>
      </w:pPr>
      <w:r>
        <w:rPr/>
        <w:t>Благодарю Отца и Мать Планеты Земля.</w:t>
      </w:r>
    </w:p>
    <w:p>
      <w:pPr>
        <w:pStyle w:val="Normal"/>
        <w:rPr/>
      </w:pPr>
      <w:r>
        <w:rPr/>
        <w:t xml:space="preserve">Разворачиваю, излучаю вокруг себя итоговое звучание ОМ, глубоко проникаясь  им собою. </w:t>
      </w:r>
    </w:p>
    <w:p>
      <w:pPr>
        <w:pStyle w:val="Normal"/>
        <w:rPr/>
      </w:pPr>
      <w:r>
        <w:rPr/>
        <w:t>Выхожу из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4:00Z</dcterms:created>
  <dc:creator>User</dc:creator>
  <dc:description/>
  <cp:keywords/>
  <dc:language>en-US</dc:language>
  <cp:lastModifiedBy>User</cp:lastModifiedBy>
  <dcterms:modified xsi:type="dcterms:W3CDTF">2015-09-27T18:41:00Z</dcterms:modified>
  <cp:revision>1</cp:revision>
  <dc:subject/>
  <dc:title>Автономная Некоммерческая Организация «Центр Иерархии Человека»</dc:title>
</cp:coreProperties>
</file>